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177165</wp:posOffset>
            </wp:positionV>
            <wp:extent cx="7386955" cy="101536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БДОУ «Детский сад №3 «Аленушка»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9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БДОУ «Детский сад №3 «Аленушка»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shd w:fill="FFFFFF" w:val="clea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49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</w:rPr>
                        <w:t>.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3 «Аленуш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1. 05._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3 «Аленуш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1. 05._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№3 «Аленушка»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15 мая 2020 г. № 236 «Об утверждении порядка приема на обучение по образовательным 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от 14.12.2021 года №1561 Администрации городского округа «город Каспийск»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Республики Дагестан от 24.05.2023 года №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а также граждан Российской Федерации, принимающих участие в специальной военной операции на добровольной основе, и членов их семей»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МКУ «Управление образования Администрации городского округа «город Каспий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ведующий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У размещает на информационном стенде и на своем официальном сайте распорядительный акт Администрации городского округа «город Каспийск»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Договоре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лением родителей (законных представителей) ребенка фиксируется, также,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МКУ «Управление образования Администрации городского округа «город Каспийск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пии предъявляемых при приеме документов хранятся в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елопроизводитель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ети, родители (законные представители) которых не представили необходимые для приема документы (указанные в пункте 2.11.) в течение одного месяца со дня направления в автоматизированной информационной системе "Электронной детский сад",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На каждого ребенка, зачисленного в детский сад, заводится личное дело, в котором хранятся все копии вышеуказа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ведующий несет ответственность за прием детей в ДОУ, наполняемость групп, оформление личных дел воспитанников и оперативную передачу в МКУ «Управление образования городского округа «город Каспийск»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МКУ «Управление образования Администрации городского округа «город Каспийск»»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сходная образовательная организация, после получения информации из МКУ «Централизованная бухгалтерия Администрации городского округа «город Каспийск»» об отсутствии задолженности у родителей (законных представителей) воспитанника,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лительное (более двух месяцев) отсутствие без уважительных причин, в случае, когда родители не уведомляют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между ДОУ и родителями (законными представителя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согласно очере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наличие свободных мест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 МБДОУ "Детский сад №3 "Аленушка"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01 .06. 2023г.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WINDOWS-10-1223</cp:lastModifiedBy>
  <cp:lastPrinted>2023-12-22T14:56:00Z</cp:lastPrinted>
  <dcterms:modified xsi:type="dcterms:W3CDTF">2024-01-17T10:01:00Z</dcterms:modified>
  <cp:revision>80</cp:revision>
  <dc:subject/>
  <dc:title/>
</cp:coreProperties>
</file>